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58" w:after="0"/>
        <w:ind w:left="-720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drawing>
          <wp:inline distT="0" distB="0" distL="0" distR="0">
            <wp:extent cx="6851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67" r="-1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-720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YUAN TRADITIONAL MEDICINE COLLE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</w:rPr>
        <w:t>APPLICATION FORM</w:t>
        <w:br/>
        <w:t xml:space="preserve">SCALP ACUPUNCTURE </w:t>
        <w:br/>
        <w:br/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Please complete the form below and return with a £50 deposit to reserve your place. </w:t>
        <w:br/>
        <w:t>The remaining balance should be paid prior to the commencement of the course.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NAME (Please print details): 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ADDRESS: _____________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PHONE:   Home: _____________________     Mobile: _______________________</w:t>
        <w:br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ORGANISATION: ________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JOB TITLE: _____________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JOB/WORK EXPERIENCE:</w:t>
        <w:br/>
        <w:br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HEALTH STATUS: ___________________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br/>
        <w:t>EMERGENCY CONTACT DETAILS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NAME: ________________________________________  </w:t>
        <w:br/>
        <w:br/>
        <w:t>RELATIONSHIP TO YOU: _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HONE:______________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DECLARATION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I declare that all the information given in this application form is true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SIGNATURE: ________________________________  DATE: _________________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COURSE REQUESTED: </w:t>
        <w:tab/>
        <w:t xml:space="preserve">                      Date you would like to attend</w:t>
        <w:br/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Scalp Acupuncture:  </w:t>
        <w:tab/>
        <w:tab/>
        <w:tab/>
        <w:t>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2 DAY COURSE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Deposit required</w:t>
        <w:tab/>
        <w:tab/>
        <w:tab/>
        <w:t xml:space="preserve">£50      </w:t>
        <w:b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Balance of payment to be made prior to start of course.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Pay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We accept cheques, cash, card and BACS payments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Cheques should be made payable to</w:t>
      </w:r>
      <w:r>
        <w:rPr>
          <w:b/>
          <w:sz w:val="22"/>
          <w:szCs w:val="22"/>
        </w:rPr>
        <w:t xml:space="preserve"> YUAN TMC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  <w:u w:val="single"/>
        </w:rPr>
        <w:t>For BACS, please confirm once you have made the payment and make the reference in your name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Details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NatWest</w:t>
        <w:br/>
        <w:t>Account name: Yuan TMC</w:t>
        <w:br/>
        <w:t>Account number: 61881589</w:t>
        <w:br/>
        <w:t>Sort Code: 600336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ADDRESS</w:t>
        <w:br/>
      </w:r>
      <w:r>
        <w:rPr>
          <w:sz w:val="22"/>
          <w:szCs w:val="22"/>
        </w:rPr>
        <w:t>Yuan Clinic &amp; Traditional Medicine College</w:t>
        <w:br/>
        <w:t>Atlasta Hall, Colwood Gardens, Colliers Wood SW19 2DT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lang w:val="fr-FR"/>
        </w:rPr>
      </w:pPr>
      <w:r>
        <w:rPr>
          <w:sz w:val="22"/>
          <w:szCs w:val="22"/>
          <w:lang w:val="fr-FR"/>
        </w:rPr>
        <w:t xml:space="preserve">Tel: 020 8542 9470   Email: </w:t>
      </w:r>
      <w:hyperlink r:id="rId3">
        <w:r>
          <w:rPr>
            <w:rStyle w:val="InternetLink"/>
            <w:sz w:val="22"/>
            <w:szCs w:val="22"/>
            <w:lang w:val="fr-FR"/>
          </w:rPr>
          <w:t>yuantmc@btconnect.com</w:t>
        </w:r>
      </w:hyperlink>
      <w:r>
        <w:rPr>
          <w:sz w:val="22"/>
          <w:szCs w:val="22"/>
          <w:lang w:val="fr-FR"/>
        </w:rPr>
        <w:t xml:space="preserve">   www.yuantmc.co.uk</w:t>
      </w:r>
    </w:p>
    <w:p>
      <w:pPr>
        <w:pStyle w:val="Normal"/>
        <w:ind w:left="-72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-720" w:hanging="0"/>
        <w:jc w:val="center"/>
        <w:rPr>
          <w:lang w:val="fr-FR"/>
        </w:rPr>
      </w:pPr>
      <w:r>
        <w:rPr>
          <w:b/>
          <w:sz w:val="24"/>
          <w:szCs w:val="24"/>
          <w:lang w:val="fr-FR"/>
        </w:rPr>
        <w:t>General Informat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ho does the training?</w:t>
        <w:br/>
      </w:r>
      <w:r>
        <w:rPr>
          <w:sz w:val="22"/>
          <w:szCs w:val="22"/>
        </w:rPr>
        <w:t>John Tindall - a world’s leading expert in Traditional Natural Medicine and a pioneer in auricular acupuncture into the UK and Europe. Many of the microsystems courses that are now run in other schools were originally designed and developed by John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hat time does the course start?</w:t>
        <w:br/>
      </w:r>
      <w:r>
        <w:rPr>
          <w:bCs/>
          <w:sz w:val="22"/>
          <w:szCs w:val="22"/>
        </w:rPr>
        <w:t xml:space="preserve">The course starts with registration on at </w:t>
      </w:r>
      <w:r>
        <w:rPr>
          <w:sz w:val="22"/>
          <w:szCs w:val="22"/>
        </w:rPr>
        <w:t>9am, and kicks off at 9:30am on Saturday and Sunday. The course will finish each day between 4:30-5p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onfirmation of booking</w:t>
      </w:r>
      <w:r>
        <w:rPr>
          <w:sz w:val="22"/>
          <w:szCs w:val="22"/>
        </w:rPr>
        <w:br/>
        <w:t xml:space="preserve">All students must complete an application form. A deposit of £50 is required to reserve your place. Deposits are non-refundable and non-transferable. </w:t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s and what to bring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he fee includes a course manual, any additional handouts, acupuncture needles, certificate. Please bring your own pencil/pen, notebook and packed lunch. Food can also be purchased from a range of nearby eateries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ancellations</w:t>
      </w:r>
      <w:r>
        <w:rPr>
          <w:sz w:val="22"/>
          <w:szCs w:val="22"/>
        </w:rPr>
        <w:br/>
        <w:t xml:space="preserve">Fees are non-refundable within 7 business days prior to the start of the course. Refunds will be paid full minus the £50 deposit.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antmc@btconnec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Sarah</dc:creator>
  <dc:description/>
  <cp:keywords/>
  <dc:language>en-US</dc:language>
  <cp:lastModifiedBy>Alice Young</cp:lastModifiedBy>
  <cp:lastPrinted>2011-10-27T12:19:00Z</cp:lastPrinted>
  <dcterms:modified xsi:type="dcterms:W3CDTF">2023-11-02T09:28:00Z</dcterms:modified>
  <cp:revision>2</cp:revision>
  <dc:subject/>
  <dc:title> </dc:title>
</cp:coreProperties>
</file>